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15" w:leader="none"/>
        </w:tabs>
        <w:autoSpaceDE w:val="false"/>
        <w:spacing w:before="225" w:after="0"/>
        <w:ind w:left="426" w:hanging="0"/>
        <w:jc w:val="center"/>
        <w:rPr>
          <w:rFonts w:ascii="Arial" w:hAnsi="Arial" w:cs="Arial"/>
          <w:color w:val="00008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4605</wp:posOffset>
            </wp:positionV>
            <wp:extent cx="138493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  <w:szCs w:val="28"/>
        </w:rPr>
        <w:t>8th World Junior Taekwon-do Championship</w:t>
      </w:r>
    </w:p>
    <w:p>
      <w:pPr>
        <w:pStyle w:val="Normal"/>
        <w:widowControl w:val="false"/>
        <w:tabs>
          <w:tab w:val="clear" w:pos="720"/>
          <w:tab w:val="center" w:pos="6515" w:leader="none"/>
        </w:tabs>
        <w:autoSpaceDE w:val="false"/>
        <w:spacing w:before="91" w:after="0"/>
        <w:jc w:val="center"/>
        <w:rPr>
          <w:rFonts w:ascii="Arial" w:hAnsi="Arial" w:cs="Arial"/>
          <w:color w:val="000080"/>
          <w:sz w:val="29"/>
          <w:szCs w:val="29"/>
        </w:rPr>
      </w:pPr>
      <w:r>
        <w:rPr>
          <w:rFonts w:cs="Arial" w:ascii="Arial" w:hAnsi="Arial"/>
          <w:color w:val="000080"/>
        </w:rPr>
        <w:t>Tegucigalpa, Honduras, July 12° - 16°, 2006</w:t>
      </w:r>
    </w:p>
    <w:p>
      <w:pPr>
        <w:pStyle w:val="Normal"/>
        <w:widowControl w:val="false"/>
        <w:tabs>
          <w:tab w:val="clear" w:pos="720"/>
          <w:tab w:val="center" w:pos="6528" w:leader="none"/>
        </w:tabs>
        <w:autoSpaceDE w:val="false"/>
        <w:spacing w:before="196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mpetitors List</w:t>
      </w:r>
    </w:p>
    <w:p>
      <w:pPr>
        <w:pStyle w:val="Normal"/>
        <w:widowControl w:val="false"/>
        <w:tabs>
          <w:tab w:val="clear" w:pos="720"/>
          <w:tab w:val="center" w:pos="428" w:leader="none"/>
          <w:tab w:val="left" w:pos="1134" w:leader="none"/>
          <w:tab w:val="center" w:pos="10036" w:leader="none"/>
        </w:tabs>
        <w:autoSpaceDE w:val="false"/>
        <w:spacing w:before="341" w:after="0"/>
        <w:rPr>
          <w:rFonts w:ascii="Arial" w:hAnsi="Arial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</w:r>
    </w:p>
    <w:tbl>
      <w:tblPr>
        <w:tblW w:w="10347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544"/>
        <w:gridCol w:w="2977"/>
        <w:gridCol w:w="297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NRO</w:t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PAIS REP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APELLID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G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EG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CISC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E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O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CHAIR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ELLI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DERIC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MOS T.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O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BALL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ANDR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HEL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C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ENN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DRIG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MIR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HLBERG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V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BA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RR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TANISLA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E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XIMILIAN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ST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NZAL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TI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UILLERM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IC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ZEQUI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E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DERIC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C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UILAR V.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BE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IL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ONARD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RTEL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CUND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TINI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VELY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NTAND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NA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TAL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ANNI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I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HAN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UGEN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BEZ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YELE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ORZ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GUERO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TACH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GUERO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A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I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VELY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P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Y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C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ORELL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E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TRIC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DENA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VIED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IVER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RE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IC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VELY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gentine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EPPL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RELE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I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DAI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I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ZERVACZIU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NTE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IANC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O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AL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LARC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RCIS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ma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CIU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ODO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ENCI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K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SH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IGEN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EM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DIARMI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N PIERC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H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MPBEL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C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HA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WY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R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ICKM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DLE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DERSON M.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UA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YF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R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YGOT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OM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R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VEN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YDE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VEN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Y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LK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SS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LTHAL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BECC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MPERLY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LISS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DONAL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OBH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ULING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AND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ATE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IC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LA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DIC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ED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M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w Ze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KE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IS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HM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YFU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NIKI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CHA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LLY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LIX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ROY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VE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HEPHER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LIVE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RMO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CK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TLING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M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RRADIN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DWAR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HM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MA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LASQU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OVANN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VA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MO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IVE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CHA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ZQU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I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MACH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BERT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LORE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LORIANGEL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erto Rico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LORE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RIST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maic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SAR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HO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love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APIC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N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love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HOVIC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SM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love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HJEC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ZABEL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loveni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J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J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Salvador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I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Salvador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NILL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Salvador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JA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Salvador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I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V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Salvador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QUER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NDOZ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SEPH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YO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RY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ASO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NU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HOKASY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HANT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LAZ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N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H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HO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IBAY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C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AR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PHAN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JA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THERI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ted State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NCA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IA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U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IEJ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WE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CZ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WANIU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I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TA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GLAZ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LAWOMI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SZE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LIK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YJ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OT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INIA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RTOSZ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ZOWSK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NIK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KOWSK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E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MIA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GDALE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MIECINSK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ON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IO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NIK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and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DRZEJEWSK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GELIK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uatemal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RNANDEZ P.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R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aragu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ENC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O CESA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aragu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MO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V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aragu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LL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URI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CASS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N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CASS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C ANTOI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CASS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ILLIP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UNG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YST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MIEUX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IERR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VLENK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DD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RVAI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ANDR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NSE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EGOR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I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L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E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INEAU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ICHAR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INDAMOU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OM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UDBRANSO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ED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CHY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FF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NTO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THEW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TO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EG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R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BIE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OLETT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HO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LAR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C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DINA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PHAN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LIN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Y DION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LLAC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SSIC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OUI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E CHRYSTI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MARQUI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NEVIEV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 LADURANTAY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UDRE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FRANC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ELL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PM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YL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RVAI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RCELY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ENIAK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ITLY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PAG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RISS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PAG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OLAN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MBER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RIAN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PADAFO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SENAUL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SCAL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LLETE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PHANI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ACH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IST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RK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HERIN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WSETT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RISS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RRAHYA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GNOTT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HOL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MP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EXANDR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Y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ILLIP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Y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THIEU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MEL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NO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ada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OUI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OL AN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BO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RWI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RI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ICARD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REL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DOLF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BOR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BE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JI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SSE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L CI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L CID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RCAD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LEA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B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UJ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COL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JI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NN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YES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PA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ENA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VAR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YRA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ULAN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YENNY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ND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A JOS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MIR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NATH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IX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NAND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STRA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I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ULAND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RM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ME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RNAND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DRES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LINA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NZAL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TIN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SE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DRIGUEZ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USTO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REN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SAR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DERON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IAN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VIR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UL</w:t>
            </w:r>
          </w:p>
        </w:tc>
      </w:tr>
      <w:tr>
        <w:trPr/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nduras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ZO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LO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8" w:leader="none"/>
          <w:tab w:val="left" w:pos="1134" w:leader="none"/>
          <w:tab w:val="center" w:pos="10036" w:leader="none"/>
        </w:tabs>
        <w:autoSpaceDE w:val="false"/>
        <w:spacing w:before="341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8:00Z</dcterms:created>
  <dc:creator>USER</dc:creator>
  <dc:description/>
  <dc:language>en-US</dc:language>
  <cp:lastModifiedBy>Silvina Carasi</cp:lastModifiedBy>
  <dcterms:modified xsi:type="dcterms:W3CDTF">2006-07-13T19:05:00Z</dcterms:modified>
  <cp:revision>4</cp:revision>
  <dc:subject/>
  <dc:title>8th World Junior Taekwon-do Championship</dc:title>
</cp:coreProperties>
</file>